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rPr>
          <w:rFonts w:ascii="Myriad Pro;Corbel" w:hAnsi="Myriad Pro;Corbel" w:cs="Myriad Pro;Corbel"/>
          <w:sz w:val="40"/>
          <w:szCs w:val="40"/>
          <w:lang w:val="en-US" w:eastAsia="en-US"/>
        </w:rPr>
      </w:pPr>
      <w:r>
        <w:rPr>
          <w:rFonts w:cs="Myriad Pro;Corbel" w:ascii="Myriad Pro;Corbel" w:hAnsi="Myriad Pro;Corbe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ge">
              <wp:posOffset>536575</wp:posOffset>
            </wp:positionV>
            <wp:extent cx="75438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Myriad Pro;Corbel" w:hAnsi="Myriad Pro;Corbel" w:cs="Myriad Pro;Corbel"/>
          <w:sz w:val="40"/>
          <w:szCs w:val="40"/>
        </w:rPr>
      </w:pPr>
      <w:r>
        <w:rPr>
          <w:rFonts w:cs="Myriad Pro;Corbel" w:ascii="Myriad Pro;Corbel" w:hAnsi="Myriad Pro;Corbel"/>
          <w:sz w:val="40"/>
          <w:szCs w:val="40"/>
        </w:rPr>
        <w:t>RóżaAndrzejOskarWeronikaZosiaPawełŁukaszAlicja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Myriad Pro;Corbel" w:hAnsi="Myriad Pro;Corbel" w:cs="Myriad Pro;Corbel"/>
          <w:sz w:val="40"/>
          <w:szCs w:val="40"/>
        </w:rPr>
      </w:pPr>
      <w:r>
        <w:rPr>
          <w:rFonts w:cs="Myriad Pro;Corbel" w:ascii="Myriad Pro;Corbel" w:hAnsi="Myriad Pro;Corbel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ge">
              <wp:posOffset>671195</wp:posOffset>
            </wp:positionV>
            <wp:extent cx="7543800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eworthy Light;Malgun Gothic Semilight" w:ascii="Noteworthy Light;Malgun Gothic Semilight" w:hAnsi="Noteworthy Light;Malgun Gothic Semilight"/>
          <w:sz w:val="40"/>
          <w:szCs w:val="40"/>
        </w:rPr>
        <w:t>Tomek ch</w:t>
      </w:r>
      <w:r>
        <w:rPr>
          <w:rFonts w:cs="Lucida Grande" w:ascii="Noteworthy Light;Malgun Gothic Semilight" w:hAnsi="Noteworthy Light;Malgun Gothic Semilight"/>
          <w:sz w:val="40"/>
          <w:szCs w:val="40"/>
        </w:rPr>
        <w:t>ę</w:t>
      </w:r>
      <w:r>
        <w:rPr>
          <w:rFonts w:cs="Noteworthy Light;Malgun Gothic Semilight" w:ascii="Noteworthy Light;Malgun Gothic Semilight" w:hAnsi="Noteworthy Light;Malgun Gothic Semilight"/>
          <w:sz w:val="40"/>
          <w:szCs w:val="40"/>
        </w:rPr>
        <w:t>tnie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/>
      </w:pPr>
      <w:r>
        <w:rPr>
          <w:rFonts w:cs="Noteworthy Light;Malgun Gothic Semilight" w:ascii="Noteworthy Light;Malgun Gothic Semilight" w:hAnsi="Noteworthy Light;Malgun Gothic Semilight"/>
          <w:sz w:val="40"/>
          <w:szCs w:val="40"/>
        </w:rPr>
        <w:t>je</w:t>
      </w:r>
      <w:r>
        <w:rPr>
          <w:rFonts w:cs="Lucida Grande" w:ascii="Noteworthy Light;Malgun Gothic Semilight" w:hAnsi="Noteworthy Light;Malgun Gothic Semilight"/>
          <w:sz w:val="40"/>
          <w:szCs w:val="40"/>
        </w:rPr>
        <w:t>ź</w:t>
      </w:r>
      <w:r>
        <w:rPr>
          <w:rFonts w:cs="Noteworthy Light;Malgun Gothic Semilight" w:ascii="Noteworthy Light;Malgun Gothic Semilight" w:hAnsi="Noteworthy Light;Malgun Gothic Semilight"/>
          <w:sz w:val="40"/>
          <w:szCs w:val="40"/>
        </w:rPr>
        <w:t>dzi na rowerze.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Noteworthy Light;Malgun Gothic Semilight" w:hAnsi="Noteworthy Light;Malgun Gothic Semilight" w:cs="Noteworthy Light;Malgun Gothic Semilight"/>
          <w:sz w:val="40"/>
          <w:szCs w:val="40"/>
        </w:rPr>
      </w:pPr>
      <w:r>
        <w:rPr>
          <w:rFonts w:cs="Noteworthy Light;Malgun Gothic Semilight" w:ascii="Noteworthy Light;Malgun Gothic Semilight" w:hAnsi="Noteworthy Light;Malgun Gothic Semilight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ge">
              <wp:posOffset>3528695</wp:posOffset>
            </wp:positionV>
            <wp:extent cx="7543800" cy="789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EFN Handy;Times New Roman" w:hAnsi="EFN Handy;Times New Roman" w:cs="EFN Handy;Times New Roman"/>
          <w:sz w:val="40"/>
          <w:szCs w:val="40"/>
        </w:rPr>
      </w:pPr>
      <w:r>
        <w:rPr>
          <w:rFonts w:cs="EFN Handy;Times New Roman" w:ascii="EFN Handy;Times New Roman" w:hAnsi="EFN Handy;Times New Roman"/>
          <w:sz w:val="40"/>
          <w:szCs w:val="40"/>
        </w:rPr>
        <w:t>Kura grzebie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EFN Handy;Times New Roman" w:hAnsi="EFN Handy;Times New Roman" w:cs="EFN Handy;Times New Roman"/>
          <w:sz w:val="40"/>
          <w:szCs w:val="40"/>
        </w:rPr>
      </w:pPr>
      <w:r>
        <w:rPr>
          <w:rFonts w:cs="EFN Handy;Times New Roman" w:ascii="EFN Handy;Times New Roman" w:hAnsi="EFN Handy;Times New Roman"/>
          <w:sz w:val="40"/>
          <w:szCs w:val="40"/>
        </w:rPr>
        <w:t>pazurem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EFN Handy;Times New Roman" w:hAnsi="EFN Handy;Times New Roman" w:cs="EFN Handy;Times New Roman"/>
          <w:sz w:val="40"/>
          <w:szCs w:val="40"/>
        </w:rPr>
      </w:pPr>
      <w:r>
        <w:rPr>
          <w:rFonts w:cs="EFN Handy;Times New Roman" w:ascii="EFN Handy;Times New Roman" w:hAnsi="EFN Handy;Times New Roman"/>
          <w:sz w:val="40"/>
          <w:szCs w:val="40"/>
        </w:rPr>
        <w:t>w twardej ziemi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EFN Handy;Times New Roman" w:hAnsi="EFN Handy;Times New Roman" w:cs="EFN Handy;Times New Roman"/>
          <w:color w:val="00B050"/>
          <w:sz w:val="40"/>
          <w:szCs w:val="40"/>
        </w:rPr>
      </w:pPr>
      <w:r>
        <w:rPr>
          <w:rFonts w:cs="EFN Handy;Times New Roman" w:ascii="EFN Handy;Times New Roman" w:hAnsi="EFN Handy;Times New Roman"/>
          <w:color w:val="00B050"/>
          <w:sz w:val="40"/>
          <w:szCs w:val="40"/>
        </w:rPr>
      </w:r>
    </w:p>
    <w:p>
      <w:pPr>
        <w:pStyle w:val="Normal"/>
        <w:spacing w:lineRule="auto" w:line="312" w:before="0" w:after="120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1049020</wp:posOffset>
            </wp:positionV>
            <wp:extent cx="7543800" cy="1222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grafka,Ameryka,Azja,błąd,brzeg,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udka,cebula,czas,dama,deszcz,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różka,encyklopedia,Europa,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dyta,fale,foka,fotel,głowa,gra,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rzyby,hałas,hasło,hejnał,huk,hymn</w:t>
      </w:r>
    </w:p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12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b/>
          <w:b/>
          <w:color w:val="76923C"/>
          <w:sz w:val="40"/>
          <w:szCs w:val="40"/>
        </w:rPr>
      </w:pPr>
      <w:r>
        <w:rPr>
          <w:b/>
          <w:color w:val="76923C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b/>
          <w:b/>
          <w:color w:val="76923C"/>
          <w:sz w:val="40"/>
          <w:szCs w:val="40"/>
          <w:lang w:val="en-US" w:eastAsia="en-US"/>
        </w:rPr>
      </w:pPr>
      <w:r>
        <w:rPr>
          <w:b/>
          <w:color w:val="76923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1015365</wp:posOffset>
            </wp:positionV>
            <wp:extent cx="7543800" cy="455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zygodyKoziołkaMatołkaDetektywPozytywkaMiśUszatekRóżowyBalonikKubuśPuchatekPiaskowy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Noteworthy Light">
    <w:altName w:val="Malgun Gothic Semilight"/>
    <w:charset w:val="00"/>
    <w:family w:val="auto"/>
    <w:pitch w:val="variable"/>
  </w:font>
  <w:font w:name="EFN Handy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0:00Z</dcterms:created>
  <dc:creator>Jan Mysior</dc:creator>
  <dc:description/>
  <cp:keywords/>
  <dc:language>en-US</dc:language>
  <cp:lastModifiedBy>Mariola</cp:lastModifiedBy>
  <dcterms:modified xsi:type="dcterms:W3CDTF">2019-01-30T09:28:00Z</dcterms:modified>
  <cp:revision>10</cp:revision>
  <dc:subject/>
  <dc:title/>
</cp:coreProperties>
</file>